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480</wp:posOffset>
                </wp:positionV>
                <wp:extent cx="6975475" cy="603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658"/>
                              <w:gridCol w:w="819"/>
                              <w:gridCol w:w="172"/>
                              <w:gridCol w:w="163"/>
                              <w:gridCol w:w="830"/>
                              <w:gridCol w:w="992"/>
                              <w:gridCol w:w="162"/>
                              <w:gridCol w:w="689"/>
                              <w:gridCol w:w="850"/>
                              <w:gridCol w:w="993"/>
                              <w:gridCol w:w="992"/>
                              <w:gridCol w:w="850"/>
                              <w:gridCol w:w="12"/>
                              <w:gridCol w:w="839"/>
                              <w:gridCol w:w="639"/>
                              <w:gridCol w:w="3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1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Totale Unità sistematiche presenti (U.S.)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FF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4" w:space="0" w:color="00FF00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1-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4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top w:val="single" w:sz="4" w:space="0" w:color="00FF00"/>
                                    <w:left w:val="single" w:sz="4" w:space="0" w:color="339966"/>
                                    <w:bottom w:val="single" w:sz="4" w:space="0" w:color="00FF00"/>
                                    <w:right w:val="single" w:sz="4" w:space="0" w:color="00FF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Gruppi faunistici (G.F.)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13"/>
                                  <w:tcBorders>
                                    <w:left w:val="single" w:sz="4" w:space="0" w:color="00FF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INDICE BIOTICO ESTESO (I.B.E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vMerge w:val="restart"/>
                                  <w:tcBorders>
                                    <w:top w:val="single" w:sz="6" w:space="0" w:color="339966"/>
                                    <w:left w:val="sing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lecotteri o Eptagenid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&gt; 1 U.S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4" w:space="0" w:color="00FF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top w:val="single" w:sz="6" w:space="0" w:color="339966"/>
                                    <w:left w:val="sing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1 U.S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4" w:space="0" w:color="00FF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vMerge w:val="restart"/>
                                  <w:tcBorders>
                                    <w:top w:val="single" w:sz="6" w:space="0" w:color="339966"/>
                                    <w:left w:val="sing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ricotteri con astucci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&gt; 1 U.S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4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top w:val="single" w:sz="6" w:space="0" w:color="339966"/>
                                    <w:left w:val="sing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1 U.S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4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vMerge w:val="restart"/>
                                  <w:tcBorders>
                                    <w:top w:val="single" w:sz="6" w:space="0" w:color="339966"/>
                                    <w:left w:val="sing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ncylidae, Efemerotteri  (tranne Eptogenidi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&gt; 2 U.S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4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vMerge w:val="continue"/>
                                  <w:tcBorders>
                                    <w:top w:val="single" w:sz="6" w:space="0" w:color="339966"/>
                                    <w:left w:val="sing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2 U.S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4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phelochenius, Odonati o Gammaridi o Molluschi (tranne Sphaeridae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ssenti tutte le U.S. precedent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4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4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selius o Irudinei o Sphaeridae o Molluschi (tranne Aphelochenius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ssenti tutte le U.S. precedent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4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4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ubificidi o Chironomidi dei gruppi Tummi-polmosu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ssenti tutte le U.S. precedent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4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00FF00"/>
                                    <w:left w:val="single" w:sz="4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ristalina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ssenti tutte le U.S. precedent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4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6" w:space="0" w:color="00FF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bottom w:val="single" w:sz="6" w:space="0" w:color="00FF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bottom w:val="single" w:sz="6" w:space="0" w:color="00FF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FF00"/>
                                    <w:left w:val="single" w:sz="6" w:space="0" w:color="00FF00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I.B.E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Classi di qualità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00FF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Giudizio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FF00"/>
                                    <w:left w:val="single" w:sz="6" w:space="0" w:color="00FF00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6" w:space="0" w:color="00FF00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00FF00"/>
                                  </w:tcBorders>
                                  <w:shd w:fill="CC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n inquinato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339966"/>
                                    <w:left w:val="single" w:sz="6" w:space="0" w:color="00FF00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00FF00"/>
                                  </w:tcBorders>
                                  <w:shd w:fill="CCFFCC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ggermente inquinato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339966"/>
                                    <w:left w:val="single" w:sz="6" w:space="0" w:color="00FF00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/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00FF00"/>
                                  </w:tcBorders>
                                  <w:shd w:fill="FFFF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quinato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339966"/>
                                    <w:left w:val="single" w:sz="6" w:space="0" w:color="00FF00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00FF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ettamente inquinato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339966"/>
                                    <w:left w:val="single" w:sz="6" w:space="0" w:color="00FF00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339966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5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00FF00"/>
                                    <w:right w:val="single" w:sz="6" w:space="0" w:color="00FF00"/>
                                  </w:tcBorders>
                                  <w:shd w:fill="FF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rtemente inquinato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768" w:type="dxa"/>
                                  <w:gridSpan w:val="8"/>
                                  <w:tcBorders>
                                    <w:top w:val="single" w:sz="6" w:space="0" w:color="00FF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475.05pt;mso-wrap-distance-left:0pt;mso-wrap-distance-right:7.05pt;mso-wrap-distance-top:0pt;mso-wrap-distance-bottom:0pt;margin-top:-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658"/>
                        <w:gridCol w:w="819"/>
                        <w:gridCol w:w="172"/>
                        <w:gridCol w:w="163"/>
                        <w:gridCol w:w="830"/>
                        <w:gridCol w:w="992"/>
                        <w:gridCol w:w="162"/>
                        <w:gridCol w:w="689"/>
                        <w:gridCol w:w="850"/>
                        <w:gridCol w:w="993"/>
                        <w:gridCol w:w="992"/>
                        <w:gridCol w:w="850"/>
                        <w:gridCol w:w="12"/>
                        <w:gridCol w:w="839"/>
                        <w:gridCol w:w="639"/>
                        <w:gridCol w:w="35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2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1" w:type="dxa"/>
                            <w:gridSpan w:val="1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otale Unità sistematiche presenti (U.S.)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1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FF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4" w:space="0" w:color="00FF00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1-3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4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1" w:type="dxa"/>
                            <w:gridSpan w:val="4"/>
                            <w:tcBorders>
                              <w:top w:val="single" w:sz="4" w:space="0" w:color="00FF00"/>
                              <w:left w:val="single" w:sz="4" w:space="0" w:color="339966"/>
                              <w:bottom w:val="single" w:sz="4" w:space="0" w:color="00FF00"/>
                              <w:right w:val="single" w:sz="4" w:space="0" w:color="00FF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ruppi faunistici (G.F.)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13"/>
                            <w:tcBorders>
                              <w:left w:val="single" w:sz="4" w:space="0" w:color="00FF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INDICE BIOTICO ESTESO (I.B.E.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0" w:type="dxa"/>
                            <w:gridSpan w:val="2"/>
                            <w:vMerge w:val="restart"/>
                            <w:tcBorders>
                              <w:top w:val="single" w:sz="6" w:space="0" w:color="339966"/>
                              <w:left w:val="sing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lecotteri o Eptagenidi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&gt; 1 U.S.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3*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4" w:space="0" w:color="00FF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4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top w:val="single" w:sz="6" w:space="0" w:color="339966"/>
                              <w:left w:val="sing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1 U.S.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4" w:space="0" w:color="00FF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3*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0" w:type="dxa"/>
                            <w:gridSpan w:val="2"/>
                            <w:vMerge w:val="restart"/>
                            <w:tcBorders>
                              <w:top w:val="single" w:sz="6" w:space="0" w:color="339966"/>
                              <w:left w:val="sing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ricotteri con astuccio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&gt; 1 U.S.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4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top w:val="single" w:sz="6" w:space="0" w:color="339966"/>
                              <w:left w:val="sing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1 U.S.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4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0" w:type="dxa"/>
                            <w:gridSpan w:val="2"/>
                            <w:vMerge w:val="restart"/>
                            <w:tcBorders>
                              <w:top w:val="single" w:sz="6" w:space="0" w:color="339966"/>
                              <w:left w:val="sing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cylidae, Efemerotteri  (tranne Eptogenidi)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&gt; 2 U.S.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4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30" w:type="dxa"/>
                            <w:gridSpan w:val="2"/>
                            <w:vMerge w:val="continue"/>
                            <w:tcBorders>
                              <w:top w:val="single" w:sz="6" w:space="0" w:color="339966"/>
                              <w:left w:val="sing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  <w:t>2 U.S.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4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339966"/>
                              <w:left w:val="sing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phelochenius, Odonati o Gammaridi o Molluschi (tranne Sphaeridae)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ssenti tutte le U.S. precedenti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4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339966"/>
                              <w:left w:val="single" w:sz="4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selius o Irudinei o Sphaeridae o Molluschi (tranne Aphelochenius)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ssenti tutte le U.S. precedenti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4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339966"/>
                              <w:left w:val="single" w:sz="4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ubificidi o Chironomidi dei gruppi Tummi-polmosus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ssenti tutte le U.S. precedenti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4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00FF00"/>
                              <w:left w:val="single" w:sz="4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ristalinae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ssenti tutte le U.S. precedenti</w:t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4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2" w:type="dxa"/>
                            <w:tcBorders>
                              <w:bottom w:val="single" w:sz="6" w:space="0" w:color="00FF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bottom w:val="single" w:sz="6" w:space="0" w:color="00FF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bottom w:val="single" w:sz="6" w:space="0" w:color="00FF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FF00"/>
                              <w:left w:val="single" w:sz="6" w:space="0" w:color="00FF00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.B.E.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lassi di qualità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00FF00"/>
                              <w:right w:val="single" w:sz="6" w:space="0" w:color="00FF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Giudizio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FF00"/>
                              <w:left w:val="single" w:sz="6" w:space="0" w:color="00FF00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6" w:space="0" w:color="00FF00"/>
                              <w:left w:val="single" w:sz="6" w:space="0" w:color="339966"/>
                              <w:bottom w:val="single" w:sz="6" w:space="0" w:color="339966"/>
                              <w:right w:val="single" w:sz="6" w:space="0" w:color="00FF00"/>
                            </w:tcBorders>
                            <w:shd w:fill="CCFF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n inquinato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339966"/>
                              <w:left w:val="single" w:sz="6" w:space="0" w:color="00FF00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00FF00"/>
                            </w:tcBorders>
                            <w:shd w:fill="CCFFCC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ggermente inquinato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339966"/>
                              <w:left w:val="single" w:sz="6" w:space="0" w:color="00FF00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/7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00FF00"/>
                            </w:tcBorders>
                            <w:shd w:fill="FFFF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quinato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339966"/>
                              <w:left w:val="single" w:sz="6" w:space="0" w:color="00FF00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00FF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ttamente inquinato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339966"/>
                              <w:left w:val="single" w:sz="6" w:space="0" w:color="00FF00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339966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5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00FF00"/>
                              <w:right w:val="single" w:sz="6" w:space="0" w:color="00FF00"/>
                            </w:tcBorders>
                            <w:shd w:fill="FF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temente inquinato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768" w:type="dxa"/>
                            <w:gridSpan w:val="8"/>
                            <w:tcBorders>
                              <w:top w:val="single" w:sz="6" w:space="0" w:color="00FF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1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6:01:00Z</dcterms:created>
  <dc:creator>giovanni albertini</dc:creator>
  <dc:description/>
  <dc:language>en-US</dc:language>
  <cp:lastModifiedBy>giovanni albertini</cp:lastModifiedBy>
  <dcterms:modified xsi:type="dcterms:W3CDTF">2000-05-13T16:05:00Z</dcterms:modified>
  <cp:revision>3</cp:revision>
  <dc:subject/>
  <dc:title>Totale Unità sistematiche presenti (U</dc:title>
</cp:coreProperties>
</file>