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37305" cy="3348355"/>
            <wp:effectExtent l="0" t="0" r="0" b="0"/>
            <wp:wrapSquare wrapText="right"/>
            <wp:docPr id="1" name="humulus%20lupu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mulus%20lupul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171700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UMUL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SPECI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Humulus lupulu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TIMOLOGIA: dal latino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humu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terra, per 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ori prostra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alora non trovino un sostegno attorno al quale avvolger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MIGLIA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annabace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ITALIANO: luppo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IALETTALE: ligabos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ORITURA: febbraio - apr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BITAT: siepi, presso le rive dei corsi d’acqua, in luoghi incol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ATTERISTICH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ianta dioi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con fiore striato, ramoso, coperto di peli rigidi. Fiore maschile con 5 stami in infiorescenze simili a pannocchie. Fiori femminili che formano degl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men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voidali, simili a penne biancastre. Il frutto è un piccol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chen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HUMULU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SPECIE: </w:t>
                      </w: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  <w:t>Humulus lupulu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TIMOLOGIA: dal latino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humus </w:t>
                      </w:r>
                      <w:r>
                        <w:rPr>
                          <w:rFonts w:cs="Arial" w:ascii="Arial" w:hAnsi="Arial"/>
                        </w:rPr>
                        <w:t xml:space="preserve">= terra, per i </w:t>
                      </w:r>
                      <w:r>
                        <w:rPr>
                          <w:rFonts w:cs="Arial" w:ascii="Arial" w:hAnsi="Arial"/>
                          <w:b/>
                        </w:rPr>
                        <w:t>fiori prostrati</w:t>
                      </w:r>
                      <w:r>
                        <w:rPr>
                          <w:rFonts w:cs="Arial" w:ascii="Arial" w:hAnsi="Arial"/>
                        </w:rPr>
                        <w:t xml:space="preserve"> qualora non trovino un sostegno attorno al quale avvolgers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AMIGLIA: </w:t>
                      </w:r>
                      <w:r>
                        <w:rPr>
                          <w:rFonts w:cs="Arial" w:ascii="Arial" w:hAnsi="Arial"/>
                          <w:i/>
                        </w:rPr>
                        <w:t>Cannabacea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ITALIANO: luppo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DIALETTALE: ligabos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ORITURA: febbraio - apri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BITAT: siepi, presso le rive dei corsi d’acqua, in luoghi incolt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RATTERISTICHE: </w:t>
                      </w:r>
                      <w:r>
                        <w:rPr>
                          <w:rFonts w:cs="Arial" w:ascii="Arial" w:hAnsi="Arial"/>
                          <w:b/>
                        </w:rPr>
                        <w:t>pianta dioica</w:t>
                      </w:r>
                      <w:r>
                        <w:rPr>
                          <w:rFonts w:cs="Arial" w:ascii="Arial" w:hAnsi="Arial"/>
                        </w:rPr>
                        <w:t xml:space="preserve">, con fiore striato, ramoso, coperto di peli rigidi. Fiore maschile con 5 stami in infiorescenze simili a pannocchie. Fiori femminili che formano degli </w:t>
                      </w:r>
                      <w:r>
                        <w:rPr>
                          <w:rFonts w:cs="Arial" w:ascii="Arial" w:hAnsi="Arial"/>
                          <w:b/>
                        </w:rPr>
                        <w:t>amenti</w:t>
                      </w:r>
                      <w:r>
                        <w:rPr>
                          <w:rFonts w:cs="Arial" w:ascii="Arial" w:hAnsi="Arial"/>
                        </w:rPr>
                        <w:t xml:space="preserve"> ovoidali, simili a penne biancastre. Il frutto è un piccolo </w:t>
                      </w:r>
                      <w:r>
                        <w:rPr>
                          <w:rFonts w:cs="Arial" w:ascii="Arial" w:hAnsi="Arial"/>
                          <w:b/>
                        </w:rPr>
                        <w:t>achenio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0</wp:posOffset>
                </wp:positionH>
                <wp:positionV relativeFrom="paragraph">
                  <wp:posOffset>3576955</wp:posOffset>
                </wp:positionV>
                <wp:extent cx="60579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SPECI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Humulus lupulu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TIMOLOGIA: dal latino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humu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terra, per 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ori prostra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alora non trovino un sostegno attorno al quale avvolger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MIGLI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nnabace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ITALIANO: luppo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IALETTALE: ligabos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ORITURA: febbraio - apr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BITAT: siepi, presso le rive dei corsi d’acqua, in luoghi incol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ATTERISTICH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ianta dioi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con fiore striato, ramoso, coperto di peli rigidi. Fiore maschile con 5 stami in infiorescenze simili a pannocchie. Fiori femminili che formano degl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men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voidali, simili a penne biancastre. Il frutto è un piccol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chen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nfruttescenza di questa pianta è utilizzata nella produzione della bir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281.65pt;mso-position-vertical-relative:text;margin-left:-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SPECIE: </w:t>
                      </w: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  <w:t>Humulus lupulu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TIMOLOGIA: dal latino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humus </w:t>
                      </w:r>
                      <w:r>
                        <w:rPr>
                          <w:rFonts w:cs="Arial" w:ascii="Arial" w:hAnsi="Arial"/>
                        </w:rPr>
                        <w:t xml:space="preserve">= terra, per i </w:t>
                      </w:r>
                      <w:r>
                        <w:rPr>
                          <w:rFonts w:cs="Arial" w:ascii="Arial" w:hAnsi="Arial"/>
                          <w:b/>
                        </w:rPr>
                        <w:t>fiori prostrati</w:t>
                      </w:r>
                      <w:r>
                        <w:rPr>
                          <w:rFonts w:cs="Arial" w:ascii="Arial" w:hAnsi="Arial"/>
                        </w:rPr>
                        <w:t xml:space="preserve"> qualora non trovino un sostegno attorno al quale avvolgers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AMIGLIA: </w:t>
                      </w:r>
                      <w:r>
                        <w:rPr>
                          <w:rFonts w:cs="Arial" w:ascii="Arial" w:hAnsi="Arial"/>
                          <w:b/>
                        </w:rPr>
                        <w:t>Cannabacea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ITALIANO: luppo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DIALETTALE: ligabos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ORITURA: febbraio - apri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BITAT: siepi, presso le rive dei corsi d’acqua, in luoghi incolt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RATTERISTICHE: </w:t>
                      </w:r>
                      <w:r>
                        <w:rPr>
                          <w:rFonts w:cs="Arial" w:ascii="Arial" w:hAnsi="Arial"/>
                          <w:b/>
                        </w:rPr>
                        <w:t>pianta dioica</w:t>
                      </w:r>
                      <w:r>
                        <w:rPr>
                          <w:rFonts w:cs="Arial" w:ascii="Arial" w:hAnsi="Arial"/>
                        </w:rPr>
                        <w:t xml:space="preserve">, con fiore striato, ramoso, coperto di peli rigidi. Fiore maschile con 5 stami in infiorescenze simili a pannocchie. Fiori femminili che formano degli </w:t>
                      </w:r>
                      <w:r>
                        <w:rPr>
                          <w:rFonts w:cs="Arial" w:ascii="Arial" w:hAnsi="Arial"/>
                          <w:b/>
                        </w:rPr>
                        <w:t>amenti</w:t>
                      </w:r>
                      <w:r>
                        <w:rPr>
                          <w:rFonts w:cs="Arial" w:ascii="Arial" w:hAnsi="Arial"/>
                        </w:rPr>
                        <w:t xml:space="preserve"> ovoidali, simili a penne biancastre. Il frutto è un piccolo </w:t>
                      </w:r>
                      <w:r>
                        <w:rPr>
                          <w:rFonts w:cs="Arial" w:ascii="Arial" w:hAnsi="Arial"/>
                          <w:b/>
                        </w:rPr>
                        <w:t>achenio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infruttescenza di questa pianta è utilizzata nella produzione della bir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339966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4:21:00Z</dcterms:created>
  <dc:creator>Liceo Scient.statale "E.Medi"</dc:creator>
  <dc:description/>
  <dc:language>en-US</dc:language>
  <cp:lastModifiedBy>GIOVANNI ALBERTINI</cp:lastModifiedBy>
  <cp:lastPrinted>2000-06-15T13:42:00Z</cp:lastPrinted>
  <dcterms:modified xsi:type="dcterms:W3CDTF">2001-01-14T14:21:00Z</dcterms:modified>
  <cp:revision>2</cp:revision>
  <dc:subject/>
  <dc:title/>
</cp:coreProperties>
</file>